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MP SA TALIJAN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p sa Talijanima smo imali od 16-18.8.2013. Bilo je super.Talijani su došli u petak ujutro u Jarminu. Krenuli smo s njihovim busom u Vukovar do crkve Sv. Filipa i Jakova gdje smo ručali.Poslije ručka krenuli smo pješice do ratne bolnice, Križa na Dunavu i do groblja. Svi umorni vratili smo se kod crkve gdje su nas čekali vrući bureki. Kod te crkve smo prespavali. Sutradan smo hodali do Dalja i tamo smo ručali na Dunavu. Poslije ručka podjelili smo se u grupe i dobili zadatak da intervjuriramo ljude što oni misle o Hrvatskoj i Srbiji. To smo morali raditi dok smo hodali do Aljmaša. Kada smo došli u Aljmaš išli smo na Svetu misu, a nakon mise smo se svi okupali u Dunavu. Došla je i logorska gdje smo pričali o tome što smo danas doznali što ljudi misle o Hrvatskoj i Srbiji. U Aljmašu smo prespavali na nogometnom igralištu u šatorima.Ujutro smo krenuli do Erduta gdje smo se poslije ručka oprostili. Talijani su krenuli u Vojvodinu , a mi autima u Jarmin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0:20:00Z</dcterms:created>
  <dc:creator>Mihovil</dc:creator>
  <dc:description/>
  <dc:language>en-US</dc:language>
  <cp:lastModifiedBy>tdelas</cp:lastModifiedBy>
  <dcterms:modified xsi:type="dcterms:W3CDTF">2013-08-20T20:20:00Z</dcterms:modified>
  <cp:revision>2</cp:revision>
  <dc:subject/>
  <dc:title/>
</cp:coreProperties>
</file>